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2398-79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552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6 июн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исполняющий обязанности мирового судьи судебного участка № 2 Лангепасского судебного района Ханты-Мансийского автономного округа-Югры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Парахневича Ивана Ивановича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арахневич Иван Иванович  14.06.2025 г. в 20:10 час.  возле первого подъезда д.22 по ул. Солнечная  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Парахневич Иван Иван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Парахневич Иван Иванович свою </w:t>
      </w:r>
      <w:r>
        <w:rPr>
          <w:sz w:val="26"/>
          <w:szCs w:val="26"/>
        </w:rPr>
        <w:t xml:space="preserve">вину в совершении правонарушения признал, полностью подтвердил обстоятельства правонарушения, указанные в протоколе об административном правонарушении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9131209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Парахневич Иван Иван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Парахневича Ивана Иван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>
          <w:color w:val="000000"/>
          <w:w w:val="95"/>
          <w:sz w:val="26"/>
          <w:szCs w:val="26"/>
        </w:rPr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арахневича Ивана Ивано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12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2 часов 0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6 июн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В срок наказания зачесть время задержания  с 21 час.10 мин. 14 июня 2025 г. по 10.00 час. 16 июня 2025 г.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>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